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COTTISH  NATIONAL  FLYING  CLUB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 hereby confirm that I have made payment by Bank Transfer to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 xml:space="preserve">Bank of Scotland     </w:t>
      </w:r>
      <w:r>
        <w:rPr/>
        <w:t xml:space="preserve"> </w:t>
      </w:r>
      <w:r>
        <w:rPr>
          <w:b/>
          <w:bCs/>
        </w:rPr>
        <w:t>Account No 00465647     Sort Code 80-06-7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For payment of Membership 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ace Fees for ________________________________ Race</w:t>
      </w:r>
    </w:p>
    <w:p>
      <w:pPr>
        <w:pStyle w:val="Normal"/>
        <w:jc w:val="center"/>
        <w:rPr/>
      </w:pPr>
      <w:r>
        <w:rPr/>
        <w:t>(delete as appropriat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mount Paid  £ ____________________   SNFC No 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me: __________________________   Signed 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u w:val="single"/>
        </w:rPr>
        <w:t>NB</w:t>
      </w:r>
      <w:r>
        <w:rPr/>
        <w:t>: Please ensure you have included your SNFC Number as a reference with your payment so that payment can be allocated correctl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For membership fees post this form to the secretary with renewal form – </w:t>
      </w:r>
    </w:p>
    <w:p>
      <w:pPr>
        <w:pStyle w:val="TextBody"/>
        <w:rPr/>
      </w:pPr>
      <w:r>
        <w:rPr/>
        <w:t>for race fees attach this to your Race Entry Shee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/>
      </w:pPr>
      <w:r>
        <w:rPr/>
        <w:t>SCOTTISH  NATIONAL  FLYING  CLUB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 hereby confirm that I have made payment by Bank Transfer to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 xml:space="preserve">Bank of Scotland     </w:t>
      </w:r>
      <w:r>
        <w:rPr/>
        <w:t xml:space="preserve"> </w:t>
      </w:r>
      <w:r>
        <w:rPr>
          <w:b/>
          <w:bCs/>
        </w:rPr>
        <w:t>Account No 00465647     Sort Code 80-06-7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For payment of Membership 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ace Fees for ___________________________ Race</w:t>
      </w:r>
    </w:p>
    <w:p>
      <w:pPr>
        <w:pStyle w:val="Normal"/>
        <w:jc w:val="center"/>
        <w:rPr/>
      </w:pPr>
      <w:r>
        <w:rPr/>
        <w:t>(delete as appropriat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mount Paid  £ ____________________   SNFC No 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me: _______________________   Signed 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NB: Please ensure you have included your SNFC Number as a reference with </w:t>
      </w:r>
    </w:p>
    <w:p>
      <w:pPr>
        <w:pStyle w:val="TextBody"/>
        <w:rPr/>
      </w:pPr>
      <w:r>
        <w:rPr/>
        <w:t>your payment so that payment can be allocated correctl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For membership fees post this form to the secretary with renewal form – </w:t>
      </w:r>
    </w:p>
    <w:p>
      <w:pPr>
        <w:pStyle w:val="TextBody"/>
        <w:rPr/>
      </w:pPr>
      <w:r>
        <w:rPr/>
        <w:t>for race fees attach this to your Race Entry Sheet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4:52:00Z</dcterms:created>
  <dc:creator> x</dc:creator>
  <dc:description/>
  <dc:language>en-US</dc:language>
  <cp:lastModifiedBy> x</cp:lastModifiedBy>
  <dcterms:modified xsi:type="dcterms:W3CDTF">2017-01-10T18:36:00Z</dcterms:modified>
  <cp:revision>3</cp:revision>
  <dc:subject/>
  <dc:title>SCOTTISH  NATIONAL  FLYING  CLUB</dc:title>
</cp:coreProperties>
</file>